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长春工程学院骨干教师混合式教学能力提升培训服务项目建设内容、功能及需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线上学习空间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线上网络教学平台的教学空间、数据库及手机应用端，实现混合式、翻转式、智慧化教学。参训人员能利用教学空间、资源，建设课程，并以课程为中心，利用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等智能移动终端，实现课堂签到、选人、调查问卷、直播、作业、考试、通知、答疑、讨论、资料共享、评价等互动教学活动，实现学生闯关模式学习，学习视频防拖拽、防窗口切换、防跳集等学习监控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线下场地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慕课制作场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主讲、团队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讲人为国家级教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育技术名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或以上；现场助教团队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软件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中标人提供相应培训软件的安装包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其他服务要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培训前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需制定基础班培训计划并负责实施，保障培训的效果与质量；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．培训课程设计及师资要与采购人沟通协商并确认，可参考以下课程内容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37"/>
        <w:gridCol w:w="2124"/>
        <w:gridCol w:w="2413"/>
        <w:gridCol w:w="996"/>
        <w:gridCol w:w="992"/>
      </w:tblGrid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模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告课题方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培训要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家</w:t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仪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天 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—9: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领导讲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介绍本次培训流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模块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混合式教学设计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天 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:00—12: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的发展脉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与课堂结合的操作模式—翻转课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是什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三步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阶目标”分析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实践选题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天 中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:00—14:00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午间用餐、休息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天 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—17: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“鱼骨设计法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环境创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的操作技巧</w:t>
            </w:r>
            <w:r>
              <w:rPr>
                <w:rFonts w:eastAsia="仿宋" w:cs="仿宋" w:ascii="仿宋" w:hAnsi="仿宋"/>
                <w:kern w:val="0"/>
                <w:szCs w:val="21"/>
              </w:rPr>
              <w:tab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合式教学学习活动设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作品分享与讨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点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结合培训内容，尝试进行混合式教学选题与初步设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对混合式教学课堂学习活动进行初步设计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模块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信息化教学工具的选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天 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—12: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互联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+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下的课堂教学艺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媒体及信息化在教学中的应用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化环境下的教学设计与组织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化教学方式的选取与工具的使用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数据对教学工作的影响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天 中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:00—14:00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午间用餐、休息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模块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工作的探索与改革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天 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—17: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化教学设计理论与实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商待定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师教学能力提升与改革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如何基于实际教学课程进行教学设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息化教学对教学工作的影响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的反思与改进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点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合培训讲授内容，提交心得到移动学习端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心得内容：对信息化、混合式教学的理解，感悟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培训前需将所有授课老师的授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收集齐全并进行初审，初审后至少需在培训开班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反馈采购方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编制学员手册，讲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材料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除总体课程安排外，向采购方推荐并赠送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本学员自学的信息化教学参阅电子书籍，提供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电子图书版权证明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培训中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计划过程中的教学管理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为老师免费安排提供午餐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布置，如音响、麦克风、投影、横幅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培训签到、培训现场不同角度的摄影记录培训活动过程，并全程录像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针对课程内容和老师授课情况进行问卷调查，并对问卷调查表整理归档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培训期间，若培训地点离学校路程较远，应由中标方与采购人具体协商是否安排车辆接送学员往返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培训期间，需使用的电脑设备由老师们自行携带，中标人需提供现场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网络环境及电源，以保证设备正常使用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培训后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后次日内提交通讯稿（配图片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活动后一周内提交学员反馈表及汇总情况表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活动后两周内提交总结材料，电子文档以“培训项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承办单位”命名，内容包括但不限于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培训活动方案、通讯稿及其他媒体宣传报道材料（如有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培训材料及授课课件、现场照片及视频（命名要求：讲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授课主题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总结（包括：时间、地点、参加人员、内容概要、授课讲师、培训评价、存在问题及建议等）；</w:t>
      </w:r>
    </w:p>
    <w:p>
      <w:pPr>
        <w:pStyle w:val="Style15"/>
        <w:spacing w:lineRule="exact" w:line="570"/>
        <w:ind w:left="70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培训签到表扫描件（命名要求：签到表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Administrator</dc:creator>
  <dc:description/>
  <dc:language>en-US</dc:language>
  <cp:lastModifiedBy>lenovo</cp:lastModifiedBy>
  <dcterms:modified xsi:type="dcterms:W3CDTF">2019-05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